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SUM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ab/>
        <w:tab/>
        <w:tab/>
        <w:tab/>
        <w:tab/>
        <w:tab/>
        <w:t xml:space="preserve">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Kaushal Darshit  </w:t>
      </w:r>
      <w:r>
        <w:rPr>
          <w:b/>
          <w:bCs/>
          <w:color w:val="000000"/>
        </w:rPr>
        <w:t>( RM&amp; Account Assistant &amp;Back office -11 Years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- +91 9723040783</w:t>
      </w: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bCs/>
          <w:color w:val="000000"/>
          <w:sz w:val="21"/>
          <w:szCs w:val="21"/>
        </w:rPr>
        <w:t>dkaushal83@gmail.com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7" w:color="000000"/>
        </w:pBdr>
        <w:shd w:fill="9F9F9F" w:val="clea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CAREER OBJEC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give my best to the organization and want to work efficiently to build a remarkable career with a leading corporate, which will help me to explore my potentials fully, so that i can get expertise in work and achieve organizational objectiv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7" w:color="000000"/>
        </w:pBdr>
        <w:shd w:fill="9F9F9F" w:val="clear"/>
        <w:tabs>
          <w:tab w:val="clear" w:pos="720"/>
          <w:tab w:val="left" w:pos="3840" w:leader="none"/>
        </w:tabs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ACADEMIC QUALIFICATION</w:t>
        <w:tab/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tbl>
      <w:tblPr>
        <w:tblW w:w="8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40"/>
        <w:gridCol w:w="1740"/>
        <w:gridCol w:w="2320"/>
      </w:tblGrid>
      <w:tr>
        <w:trPr>
          <w:trHeight w:val="3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NAME OF EXAMINATION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BOARD/   UNIVERSIT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MONTH  &amp;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YEAR OF                        PASSIN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J UNIVERSI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-2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SC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SE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-20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-19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0" w:color="000000"/>
        </w:pBdr>
        <w:shd w:fill="9F9F9F" w:val="clea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JOB PROFILE                                                                   TOTAL EXPERIENCE 11 YEARS +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sz w:val="20"/>
          <w:szCs w:val="20"/>
        </w:rPr>
        <w:t>Relationship Manager in Prudent Cash Ltd</w:t>
      </w:r>
      <w:r>
        <w:rPr>
          <w:rFonts w:cs="Arial" w:ascii="Arial" w:hAnsi="Arial"/>
          <w:sz w:val="20"/>
          <w:szCs w:val="20"/>
        </w:rPr>
        <w:t xml:space="preserve">.  ,Ahmedabad </w:t>
      </w:r>
      <w:r>
        <w:rPr>
          <w:rFonts w:cs="Arial" w:ascii="Arial" w:hAnsi="Arial"/>
          <w:b/>
          <w:sz w:val="20"/>
          <w:szCs w:val="20"/>
        </w:rPr>
        <w:t>from Feb 2007 to Sep 20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Detail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ob Profile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ndle portfolio behalf of cli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ndle all client given by comp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nding daily Tips of trading in live mark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and Generating Brokerage for company grow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bill of all  clients of comp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manual portfolio of client in excelshee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isit with client after 4.30 p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10" w:color="000000"/>
        </w:pBdr>
        <w:shd w:fill="9F9F9F" w:val="clea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JOB PROFILE                                                                   TOTAL EXPERIENCE 6MONTH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s Dealur cum Rm </w:t>
      </w:r>
      <w:r>
        <w:rPr>
          <w:rFonts w:cs="Arial" w:ascii="Arial" w:hAnsi="Arial"/>
          <w:b/>
          <w:sz w:val="20"/>
          <w:szCs w:val="20"/>
        </w:rPr>
        <w:t>frr share &amp; Securities Ltd</w:t>
      </w:r>
      <w:r>
        <w:rPr>
          <w:rFonts w:cs="Arial" w:ascii="Arial" w:hAnsi="Arial"/>
          <w:sz w:val="20"/>
          <w:szCs w:val="20"/>
        </w:rPr>
        <w:t xml:space="preserve">. ,Ahmedabad </w:t>
      </w:r>
      <w:r>
        <w:rPr>
          <w:rFonts w:cs="Arial" w:ascii="Arial" w:hAnsi="Arial"/>
          <w:b/>
          <w:sz w:val="20"/>
          <w:szCs w:val="20"/>
        </w:rPr>
        <w:t>from June. 2016 to  till da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Detail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ob Profile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ndle portfolio behalf of cli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andle all client given by comp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nding daily Tips of trading in live mark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and Generating Brokerage for company grow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bill of all  clients of comp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ke manual portfolio of client in excelshee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isit with client after 4.30 p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78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CAL/COMPUTER SKILLS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kills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tform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erating System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/ 2000/ xp / vista/ 200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rking Knowledge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-Word,Excel,Power Point,Internet Operation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7" w:color="000000"/>
        </w:pBdr>
        <w:shd w:fill="9F9F9F" w:val="clea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STRENGTH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Attit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wor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Sk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le Approa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7" w:color="000000"/>
        </w:pBdr>
        <w:shd w:fill="9F9F9F" w:val="clea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PERSONAL INFORMATION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  </w:t>
        <w:tab/>
        <w:tab/>
        <w:t>Kaushal Darshit 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Name:</w:t>
        <w:tab/>
        <w:t xml:space="preserve">             Jagdishchand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</w:t>
        <w:tab/>
        <w:t xml:space="preserve">            0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198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:</w:t>
        <w:tab/>
        <w:t xml:space="preserve">            M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:</w:t>
        <w:tab/>
        <w:tab/>
        <w:t xml:space="preserve">married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:</w:t>
        <w:tab/>
        <w:tab/>
        <w:t>Indi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Known:</w:t>
        <w:tab/>
        <w:t>English,Hindi,Gujar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obbies</w:t>
        <w:tab/>
        <w:tab/>
        <w:t>Playing Chess,Listen Musi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esent Address :</w:t>
        <w:tab/>
        <w:t>B/36 Krupasagar Society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C road chandkheda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medabad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jarat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a. 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7" w:color="000000"/>
        </w:pBdr>
        <w:shd w:fill="9F9F9F" w:val="clea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REFERENCE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produced at the time of interview if needed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7" w:color="000000"/>
        </w:pBdr>
        <w:shd w:fill="9F9F9F" w:val="clea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DECLARATION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declare that the information mentioned above is true and correct according to my knowledge and belief.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Place: Ahmedabad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18"/>
          <w:szCs w:val="18"/>
        </w:rPr>
        <w:t xml:space="preserve">Date :                                                                                                                                            </w:t>
      </w:r>
      <w:r>
        <w:rPr>
          <w:rFonts w:cs="Franklin Gothic Medium" w:ascii="Calibri" w:hAnsi="Calibri"/>
          <w:b/>
          <w:sz w:val="22"/>
          <w:szCs w:val="22"/>
        </w:rPr>
        <w:t>Kaushal Darshit</w:t>
      </w:r>
      <w:r>
        <w:rPr>
          <w:rFonts w:cs="Franklin Gothic Medium" w:ascii="Franklin Gothic Medium" w:hAnsi="Franklin Gothic Medium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70" w:right="1019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5:00Z</dcterms:created>
  <dc:creator>ashish</dc:creator>
  <dc:description/>
  <cp:keywords/>
  <dc:language>en-US</dc:language>
  <cp:lastModifiedBy>DEALING3</cp:lastModifiedBy>
  <cp:lastPrinted>2013-01-19T14:56:00Z</cp:lastPrinted>
  <dcterms:modified xsi:type="dcterms:W3CDTF">2018-08-09T11:04:00Z</dcterms:modified>
  <cp:revision>3</cp:revision>
  <dc:subject/>
  <dc:title>Phone: (079)7503685</dc:title>
</cp:coreProperties>
</file>